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e version er udgået – brug 2007/05/11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mentet MATRParcelStructure er ændret til MATRLandParcelMeasureStructur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0:00Z</dcterms:created>
  <dc:creator>Søren Riff Alexandersen</dc:creator>
  <dc:description/>
  <cp:keywords/>
  <dc:language>en-US</dc:language>
  <cp:lastModifiedBy>Søren Riff Alexandersen</cp:lastModifiedBy>
  <dcterms:modified xsi:type="dcterms:W3CDTF">2007-05-11T11:32:00Z</dcterms:modified>
  <cp:revision>1</cp:revision>
  <dc:subject/>
  <dc:title>Denne version er udgået – brug 2007/05/11/</dc:title>
</cp:coreProperties>
</file>